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Sit Down You're Rocking' the Boat 2:24 </w:t>
      </w:r>
      <w:r>
        <w:rPr>
          <w:rFonts w:cs="Comic Sans MS" w:ascii="Comic Sans MS" w:hAnsi="Comic Sans MS"/>
          <w:b w:val="false"/>
          <w:bCs w:val="false"/>
        </w:rPr>
        <w:t>(Guys and Dolls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Frack Loesser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Bell not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NICELY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dreamed last night I got on the boat to heav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by some chance I had brought my dice alo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there I stood, and I hollered, "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Frank-loesser-sit-down-youre-rockin-the-boat-lyrics" \l "note-15083873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Someone fade me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the passengers they knew right from wro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or the people all sai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Sit down, sit down you're rockin' the boat"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people all sai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Sit down, sit down you're rockin' the boa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the devil will drag you und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y the sharp lapel of your checkered coa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t down, sit down, sit down, sit dow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t down you're rocking the boat"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sailed away on that little boat to heav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by some chance found a bottle in my fi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there I stood 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Frank-loesser-sit-down-youre-rockin-the-boat-lyrics" \l "note-15718934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nicely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assin' 'round the whiske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the passengers were bound to resi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or the people all sai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Beware you're on a heavenly trip"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people all sai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Beware, beware you'll scuttle the shi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the devil will drag you und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y the fancy tie 'round your wicked throa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t down, sit down, sit down, sit dow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t down you're rockin' the boat"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as I laughed at those passengers to heav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great big wave came and washed me overboar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Frank-loesser-sit-down-youre-rockin-the-boat-lyrics" \l "note-18496339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And as I sank, and I hollered, "Someone save me"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's the moment I woke up, thank the Lor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I said to myself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Sit down, sit down you're rocking the boat"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aid to myself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Sit down, sit down you're rocking the boa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And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the devil will drag you und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ith a soul so heavy you'd never floa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t down, sit down, sit down, sit dow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t down you're rockin' the boat"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Sit down you're rockin'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t down Sit down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t down you're rockin'the boat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Sit down you're rockin'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t down Sit d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t down you're rockin'the bo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t down..... (sit down you're rockin' the boat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06:27Z</dcterms:created>
  <dc:creator>Guy Dearden</dc:creator>
  <dc:description/>
  <dc:language>en-US</dc:language>
  <cp:lastModifiedBy/>
  <cp:revision>0</cp:revision>
  <dc:subject/>
  <dc:title/>
</cp:coreProperties>
</file>